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중화인민공화국 식품안전법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시행조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국무원 령 제</w:t>
            </w:r>
            <w:r>
              <w:rPr>
                <w:sz w:val="21"/>
                <w:szCs w:val="21"/>
              </w:rPr>
              <w:t>55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중화인민공화국 식품안전법 시행조례》를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 국무원 제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차 상무회의에서 통과하고 지금 공포하며 공포일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리 溫家寶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중화인민공화국 식품안전법》에 의거하여 이 조례를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이상 지방인민정부는 식품안전법이 정한 직책을 이행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안전에 대한 감독관리능력건설을 보강하여 식품안전 감독관리활동을 보장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안전 감독관리부서들 간의 조율과 협력을 위한 제도적 장치를 구축하여 식품안전정보망을 완벽하게 함으로써 식품안전정보의 공유와 검사기술 등 기술자원공유를 실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생산경영자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식품안전표준에 준하여 식품생산경영활동에 종사하며 식품안전관리제도를 수립하고 건전히 하며 효과적인 관리조치를 취하여 식품의 안전을 보장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생산경영자는 그가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하는 식품안전에 대한 책임을 부담하며 사회와 공중 앞에 책임지고 사회적 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 감독관리부서는 식품안전법과 이 조례 규정에 따라 식품안전정보를 공포하여 공중의 자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발에 편리를 제공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떤 조직이나 개인이든지 관련부서에 식품안전정보제공을 요구할 권한이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식품안전위험 검측과 평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법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가 정한 국가 식품안전 위험검측계획은 국무원 보건위생행정부서가 국무원 품질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부서 및 국무원 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 등부서와 회동하여 식품안전위험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안전표준의 제정과 수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안전 감독관리 등 업무의 수요에 근거하여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는 동급 품질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부서를 동원하여 식품안전법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 규정에 따라 당해 행정구역의 식품안전 위험검측방안을 제정하고 국무원 보건위생행정부서에 보고하여 비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보건위생행정부서는 비치상황을 국무원 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부서 및 국무원 상부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부서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건위생행정부서는 관련부서와 회동하여 식품안전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 규정에 따라 국가 식품안전 위험검측계획을 조정하는 외에 필요시에는 의료기구가 보고한 관련 질병정보에 따라 국가 식품안전 위험검측계획을 조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 식품안전 위험검측계획을 조정한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는 본 행정구역실정에 따라 본 행정구역 식품안전 위험검측방안을 상응하게 조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의료기구가 식품원성질병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물중독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식품원성질병 의심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물중독 의심환자를 접수한 경우 관련 질병정보를 즉시 소재지 현급이상 인민정부 보건위생부서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고를 받은 보건위생부서는 관련 질병정보를 총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석하여 즉시 본급 인민정부에 보고하는 동시에 상급 보건위생부서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시에는 직접 국무원 보건위생부서에 보고하는 동시에 본급 인민정부와 상급 보건위생부서에 보고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 위험검측작업은 성급이상 인민정부 보건위생부서가 동급 품질감독부서와 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가 확정한 기술기구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안전 위험검측작업을 부담하는 기술기구는 식품안전 위험검측계획과 검측방안에 따라 검측작업을 수행함으로써 검측데이터의 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성을 보장하고 식품안전 위험검측계획과 검측방안의 요구에 따라 검측데이터와 분석결과를 성급이상 인민정부 보건위생행정부서와 검측임무 하달부서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식품안전 위험검측작업 담당자는 샘플채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관련데이터 수집을 위하여 관련 식용농산물의 재배양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식품생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식품유통 장소 또는 요식서비스장소에 진입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샘플채취 시에는 시장가격에 해당한 대금을 지불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 위험검측 분석결과 식품안전위험의 존재가 가능한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는 즉시 관련정보를 당해 행정구역 시급 또는 현급 인민정부와 그 보건위생행정부서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건위생행정부서는 식품안전 위험검측 데이터와 분석결과를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총괄하고 국무원 품질감독부서와 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부서 및 국무원 상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부서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각호의 상황 중 하나에 해당하는 경우 국무원 보건위생행정부서는 식품안전 위험평가 작업을 알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식품안전 국가표준의 제정이나 수정에 과학적 의거제공을 위하여 위험평가가 필요한 상황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감독관리를 위한 중점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품종을 확정하기 위하여 위험평가가 필요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식품안전을 위협할 가능성이 있는 새로운 요인을 발견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식품안전에 대한 모종 요소의 위험성을 판단할 필요가 있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국무원 보건위생부서가 위험평가의 필요성을 인정하는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농업행정부서와 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부서가 식품안전법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 규정에 따라 국무원 보건위생부서에 식품안전 위험평가건의를 제의하는 경우에는 하기 각호의 정보와 자료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험의 내원과 성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련 검측데이터와 결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험의 파급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관련 정보와 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지방 농업행정부서와 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는 전항이 정한 식품안전 위험평가 정보와 자료의 수집을 협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급이상 인민정부 보건위생행정부서와 농업행정부서는 식품안전 위험검측 및 식용농산물 품질안전 위험검측과 관련한 정보를 적시에 상호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보건위생행정부서와 농업행정부서는 식품안전 위험평가결과와 식용농산물 품질안전 위험평가결과 등을 적시에 상호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식품안전표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건위생행정부서는 국무원 농업행정부서와 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부서 및 국무원 상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부서와 회동하여 식품안전 국가표준기획과 그 실시계획을 제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식품안전 국가표준기획과 그 실시계획은 공개하여 의견을 수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건위생행정부서는 관련기술능력을 보유한 단위를 선정하여 식품안전 국가표준을 기안하게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연구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육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술단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종협회 등 단위가 공동으로 식품안전 국가표준을 기안하는 것을 제창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보건위생행정부서는 식품안전 국가표준초안을 공포하여 공개적으로 의견을 수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법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가 정한 식품안전 국가표준 심의위원회는 국무원 보건위생행정부서가 책임지고 구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안전 국가표준 심의위원회는 식품안전 국가표준초안의 과학성과 실용성 등내용을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는 기업이 식품안전법 제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조 규정에 따라 보고하여 비치한 기업표준을 동급 농업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부서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건위생행정부서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는 동급 농업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도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부서와 회동하여 각기 식품안전 국가표준과 식품안전 지방표준 십행상황을 추적평가하고 평과결과에 따라 식품안전표준을 수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과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농업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화부서는 식품안전표준 집행과정에 발로된 문제점을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총괄하고 적시에 동급 보건위생행정부서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생산경영자와 식품업종협회가 식품안전표준 집행과정에 발로된 문제점을 발견한 경우 즉시 식품안전 감독관리부서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식품생산경영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식품생산기업설립 시에는 먼저 기업명칭확인을 받고 식품안전법 규정에 따라 식품생산허가증을 취득한 후 공상등록수속을 하여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현급이상 품질감독관리부서는 관련 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행정법규 규정에 따라 관련 자료를 심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확인한 다음 생산 장소를 검사하고 관련 제품을 검측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관련 자료와 장소가 규정요구에 부합하고 관련 제품이 식품안전표준이나 요구에 부합하는 경우 인가결정을 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타 식품경영자는 법에 따라 상응한 식품생산허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유통허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식서비스허가를 취득한 후 공상등록수속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식품가공작업과 식품난전에 대하여 별도의 규정을 한 경우에는 그 규정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생산허가와 식품유동허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요식서비스허가의 유효기간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식품생산경영자의 생산경영조건에 변화가 발생하여 식품생산경영요구에 부합하지 아니하는 경우 식품생산경영자는 지체 없이 정비조치를 취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식품안전사고 발생위험이 존재하는 경우에는 즉시 식품생산경영활동을 중지하고 소재지 현급이상 품질감독관리부서와 공상행정관리부서 또는 식품약품감독관리부서에 보고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허가수속을 다시 하여야 하는 경우에는 법에 따라 수속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품질감독부서와 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는 식품생산경영자의 생산경영활동에 대한 일상감독검사를 보강하여 식품생산경영요구에 부합하지 아니하는 상황을 발견하였을 경우 즉시 그 시정을 명하고 법에 따라 처리하여야 하며 식품생산경영허가조건에 부합하지 아니하는 경우에는 법에 따라 관련허가를 취소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생산경영기업은 식품안전법 제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조 규정에 따라 종업원에 대한 식품안전지식훈련을 알선하여 식품안전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 및 기타 식품안전지식을 습득하게 하며 훈련 상황과 관련한 서류를 보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23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식품생산경영자는 식품안전법 제</w:t>
            </w:r>
            <w:r>
              <w:rPr>
                <w:spacing w:val="6"/>
                <w:sz w:val="21"/>
                <w:szCs w:val="21"/>
              </w:rPr>
              <w:t>34</w:t>
            </w:r>
            <w:r>
              <w:rPr>
                <w:spacing w:val="6"/>
                <w:sz w:val="21"/>
                <w:szCs w:val="21"/>
              </w:rPr>
              <w:t>조 규정에 따라 종업원의 건강체크제도와 건강상황 기록제도를 수립사여 집행하여야 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>즉석 식품과 접촉하는 인원이 이질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장티푸스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 xml:space="preserve">바이러스성 </w:t>
            </w:r>
            <w:r>
              <w:rPr>
                <w:spacing w:val="6"/>
                <w:sz w:val="21"/>
                <w:szCs w:val="21"/>
              </w:rPr>
              <w:t>A</w:t>
            </w:r>
            <w:r>
              <w:rPr>
                <w:spacing w:val="6"/>
                <w:sz w:val="21"/>
                <w:szCs w:val="21"/>
              </w:rPr>
              <w:t>형간염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 xml:space="preserve">바이러스성 </w:t>
            </w:r>
            <w:r>
              <w:rPr>
                <w:spacing w:val="6"/>
                <w:sz w:val="21"/>
                <w:szCs w:val="21"/>
              </w:rPr>
              <w:t>E</w:t>
            </w:r>
            <w:r>
              <w:rPr>
                <w:spacing w:val="6"/>
                <w:sz w:val="21"/>
                <w:szCs w:val="21"/>
              </w:rPr>
              <w:t>형간염 등 소화기관 전염병 및 활동성 폐결핵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화농성 또는 삼출성 피부병 등 식품안전에 영향을 미치는 질병에 감염된 경우에는 식품안전에 영향이 없는 기타직장으로 옮겨야 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생산경영인원은 식품안전법 제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 규정에 따라 건강체크를 하여야 하며 체크종목 등이 소재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규정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26"/>
              <w:rPr/>
            </w:pPr>
            <w:r>
              <w:rPr>
                <w:b/>
                <w:bCs/>
                <w:spacing w:val="10"/>
                <w:sz w:val="21"/>
                <w:szCs w:val="21"/>
              </w:rPr>
              <w:t>제</w:t>
            </w:r>
            <w:r>
              <w:rPr>
                <w:b/>
                <w:bCs/>
                <w:spacing w:val="10"/>
                <w:sz w:val="21"/>
                <w:szCs w:val="21"/>
              </w:rPr>
              <w:t>24</w:t>
            </w:r>
            <w:r>
              <w:rPr>
                <w:b/>
                <w:bCs/>
                <w:spacing w:val="10"/>
                <w:sz w:val="21"/>
                <w:szCs w:val="21"/>
              </w:rPr>
              <w:t xml:space="preserve">조 </w:t>
            </w:r>
            <w:r>
              <w:rPr>
                <w:spacing w:val="10"/>
                <w:sz w:val="21"/>
                <w:szCs w:val="21"/>
              </w:rPr>
              <w:t>식품생산경영기업은 식품안전법 제</w:t>
            </w:r>
            <w:r>
              <w:rPr>
                <w:spacing w:val="10"/>
                <w:sz w:val="21"/>
                <w:szCs w:val="21"/>
              </w:rPr>
              <w:t>36</w:t>
            </w:r>
            <w:r>
              <w:rPr>
                <w:spacing w:val="10"/>
                <w:sz w:val="21"/>
                <w:szCs w:val="21"/>
              </w:rPr>
              <w:t>조 제</w:t>
            </w:r>
            <w:r>
              <w:rPr>
                <w:spacing w:val="10"/>
                <w:sz w:val="21"/>
                <w:szCs w:val="21"/>
              </w:rPr>
              <w:t>2</w:t>
            </w:r>
            <w:r>
              <w:rPr>
                <w:spacing w:val="10"/>
                <w:sz w:val="21"/>
                <w:szCs w:val="21"/>
              </w:rPr>
              <w:t>항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제</w:t>
            </w:r>
            <w:r>
              <w:rPr>
                <w:spacing w:val="10"/>
                <w:sz w:val="21"/>
                <w:szCs w:val="21"/>
              </w:rPr>
              <w:t>37</w:t>
            </w:r>
            <w:r>
              <w:rPr>
                <w:spacing w:val="10"/>
                <w:sz w:val="21"/>
                <w:szCs w:val="21"/>
              </w:rPr>
              <w:t>조 제</w:t>
            </w:r>
            <w:r>
              <w:rPr>
                <w:spacing w:val="10"/>
                <w:sz w:val="21"/>
                <w:szCs w:val="21"/>
              </w:rPr>
              <w:t>1</w:t>
            </w:r>
            <w:r>
              <w:rPr>
                <w:spacing w:val="10"/>
                <w:sz w:val="21"/>
                <w:szCs w:val="21"/>
              </w:rPr>
              <w:t>항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제</w:t>
            </w:r>
            <w:r>
              <w:rPr>
                <w:spacing w:val="10"/>
                <w:sz w:val="21"/>
                <w:szCs w:val="21"/>
              </w:rPr>
              <w:t>39</w:t>
            </w:r>
            <w:r>
              <w:rPr>
                <w:spacing w:val="10"/>
                <w:sz w:val="21"/>
                <w:szCs w:val="21"/>
              </w:rPr>
              <w:t>조 제</w:t>
            </w:r>
            <w:r>
              <w:rPr>
                <w:spacing w:val="10"/>
                <w:sz w:val="21"/>
                <w:szCs w:val="21"/>
              </w:rPr>
              <w:t>2</w:t>
            </w:r>
            <w:r>
              <w:rPr>
                <w:spacing w:val="10"/>
                <w:sz w:val="21"/>
                <w:szCs w:val="21"/>
              </w:rPr>
              <w:t>항 규정에 따라 화물구입 검측기록제도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식품출하 검측기록제도를 수립하고 법정기록사항을 진실하게 기록하거나 관련정보가 기재된 화물구입 또는 매출증빙을 보관하여야 한다</w:t>
            </w:r>
            <w:r>
              <w:rPr>
                <w:spacing w:val="10"/>
                <w:sz w:val="21"/>
                <w:szCs w:val="21"/>
              </w:rPr>
              <w:t xml:space="preserve">. </w:t>
            </w:r>
            <w:r>
              <w:rPr>
                <w:spacing w:val="10"/>
                <w:sz w:val="21"/>
                <w:szCs w:val="21"/>
              </w:rPr>
              <w:t xml:space="preserve">기록이나 증빙 보관기간은 최하 </w:t>
            </w:r>
            <w:r>
              <w:rPr>
                <w:spacing w:val="10"/>
                <w:sz w:val="21"/>
                <w:szCs w:val="21"/>
              </w:rPr>
              <w:t>2</w:t>
            </w:r>
            <w:r>
              <w:rPr>
                <w:spacing w:val="10"/>
                <w:sz w:val="21"/>
                <w:szCs w:val="21"/>
              </w:rPr>
              <w:t>년이다</w:t>
            </w:r>
            <w:r>
              <w:rPr>
                <w:spacing w:val="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료를 집단적으로 통일 구입하는 그룹성격의 식품생산기업은 기업의 본사가 통일적으로 거래기업의 허가증과 제품합격증 등 서류를 검사하고 구입검측기록을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합격증명서류를 제공할 수 없는 식품원료는 식품안전표준에 따라 검측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생산기업은 원료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과정 안전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합격품관리 등 식품안전관리제도를 수립하여 집행하고 식품안전보장시스템을 완벽히 하여 식품안전을 보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7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식품생산기업은 하기 각호의 사항과 관련한 통제요구를 제정하여 실시함으로써 출하하는 식품이 식품안전표준에 부합하도록 보장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원료구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료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료배합 등에 대한 통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생산프로세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포장 등 생산의 관건적 단계에 대한 통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원료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제품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성품출하검측 등 검측통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품 통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생산과정에 통제요구에 부합하지 아니하는 상황이 있는 경우 식품생산기업은 즉시 그 원인을 규명하고 정비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생산기업은 식품안전법 제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조 규정에 따라 구입화물 검사기록과 식품출하검측기록을 하는 외 식품생산과정의 안전관리상황을 진실하게 기록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기록보관기간은 최하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도매업에 종사하는 기업이 식품을 도매하는 경우 도매식품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보증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입자의 명칭과 연락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매일자 등의 내용을 진실하게 기록하거나 관련정보를 기재한 매출증빙을 보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증빙 보관기간은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식품생산경영자가 선진기술수단을 운용하여 식품안전법과 이 조례가 요구하는 기록사상을 기록하도록 권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요식서비스제공자는 원료구입통제요구를 제정하여 시행함으로써 구입한 원료가 식품안전표준에 부합하도록 보장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요식서비스제공자는 조작가공과정에 가공할 식품과 원료를 검사하고 부패변질 또는 감각으로 기타 이상이 있음을 발견한 경우 가공하거나 사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요식서비스제공기업은 식품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열 등 시설과 설비를 정기적으로 정비하고 보온시설과 냉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냉동시설을 정기적으로 세척하고 검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요식서비스제공자는 요구에 따라 식기를 세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독하여야 하며 세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독하지 아니한 식기를 사용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법 제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조 규정에 따라 리콜식품은 식품생산자가 무해처리하거나 소각하고 재차 시장진입을 방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라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식 또는 설명서가 식품안전표준에 부합하지 아니한 리콜식품은 식품생산자가 만회대책을 취하고 식품안전을 보장하는 상황에서 계속 판매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판매 시에는 소비자에게 만회대책을 취한 사실을 명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는 식품생산자의 식품안전표준에 부합하지 아니한 식품 리콜상황 및 식품경영자가 식품안전표준에 부합하지 아니한 식품판매를 중지한 상황을 식품생산경영자 식품안전신용부에 기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식품검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인은 식품안전법 제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 규정에 따라 재검업무를 부담한 식품검사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재검기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재검을 신청하고 이유를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검기구의 명부는 국무원 인증인가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건위생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업행정부서 등부서가 공동으로 공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검기구가 제시한 재검결론은 최종검사결론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재검기구는 재검신청인이 선택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재검기구와 제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차 검사기구가 동일기구여서는 아니 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생산경영자가 식품안전법 제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조 규정에 따라 진행한 샘플링검사에 이의가 있는 경우 재검을 신청하며 재검결론에서 식품이 합격인 경우 재검비용은 샘플링검사부서가 부담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검결론에서 불합격인 경우에 재검비용은 식품생산경영자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식품수출입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식품의 수입업체는 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산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적명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보이스 등 필요한 증빙과 관련 인가서류를 지참하고 세관통관지 출입국 검사검역기구에 검사를 신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입식품은 출입국 검사검역기구의 검사에 합격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세관은 출입국 검사검역기구가 발급한 통관증명서류에 의하여 통과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식품안전 국가표준이 없는 식품을 수입하거나 식품첨가제 신제품 또는 식품관련 신제품을 처음 수입하는 수입업체는 출입국 검사검역기구에 식품안전법 제 </w:t>
            </w:r>
            <w:r>
              <w:rPr>
                <w:sz w:val="21"/>
                <w:szCs w:val="21"/>
              </w:rPr>
              <w:t xml:space="preserve">63 </w:t>
            </w:r>
            <w:r>
              <w:rPr>
                <w:sz w:val="21"/>
                <w:szCs w:val="21"/>
              </w:rPr>
              <w:t>조가 취득하여야 한다고 규정한 허가증명서류를 제출하고 출입국 검사검역기구는 국무원 보건위생부서의 요구에 따라 검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가 출입국검사검역부서가 수입식품에서 식품안전 국가표준이 규정하지 않았으나 인체건강에 위험이 되는 물질을 발견한 경우 식품안전법 제 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조 규정에 따라 국무원 보건위생행정부서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우리나라 경내로 식품을 수출하는 경외 식품메이커가 식품안전법 제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 xml:space="preserve">조 규정에 따라 등록한 경우 그 등록의 유효기간은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미 등록한 경외 식품메이커가 허위자료를 제공하였거나 경외 식품메이커의 원인으로 관련식품이 중대한 식품안전사고를 발생시킨 경우 국가 출입국검사검역부서는 그 등록을 취소하고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식품첨가제는 중문라벨과 중문설명서가 있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라벨과 설명서는 식품안전법과 우리나라 기타 유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식품안전 국가표준요구에 부합하고 식품첨가제의 원산지와 중국경내 대리업체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방법을 명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문라벨과 중문설명서가 없거나 라벨과 설명서가 이 조례규정에 부합하지 아니하는 식품첨가제를 수입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출입국 검사검역기구가 식품안전법 제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조 규정에 따라 수입식품을 검사하고 식품안전법 제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조 규정에 따라 수출식품에 대한 감독과 샘플링검사를 실시하며 구체방법은 국가 출입국검사검역부서가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출입국검사검역부서는 정보수집망을 구축하고 식품안전법 제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조 규정에 따라 하기 각호에 해당한 정보를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출입국검사검역기구가 수출입식품에 대한 검사검역과정에 발견한 식품안전정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업종협회와 소비자가 반영한 수출입식품안전정보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3) </w:t>
            </w:r>
            <w:r>
              <w:rPr>
                <w:spacing w:val="8"/>
                <w:sz w:val="21"/>
                <w:szCs w:val="21"/>
              </w:rPr>
              <w:t>국제기구와 경외정부기구가 반포한 식품안전정보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위험알람정보 및 경외 업종협회 등 단체와 소비자가 반영한 식품안전정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식품안전정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보를 받은 부서는 상응한 처리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식품안전 감독관리부서는 그가 입수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식품안전과 관련한 정보를 적시에 국가 출입국검사검역부서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식품안전사고 처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사고가 발생한 단위에서는 이미 식품안전사고를 조성하였거나 조성할 가능성이 있는 식품과 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설비 등에 대하여 지체 없이 봉인통제조치를 취하고 사고발생 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시간 내에 소재지 현급 인민정부 보건위생부서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식품안전사고조사는 실사구시하고 과학을 존중하는 원칙에 준하여 진행하며 즉시 사고의 성격과 원인을 정확하게 규명하고 사고책임을 인정하는 동시에 정비조치를 제출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안전사고조사에 개입한 부서는 보건위생부서의 통일적인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율 하에서 분공협력하고 상호 협력하여 사고조사처리작업의 능률을 제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안전사고 조사처리방법은 국무원 보건위생부서가 국무원 관련부서와 회동하여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사고조사에 개입한 부서는 관련단위와 개인을 통하여 사고발생 관련 상황을 파악하고 관련 자료와 샘플제공을 요구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련단위와 개인은 식품안전사고 처리작업을 협조하고 요구에 따라 관련 자료와 샘플을 제공하여야 하지 이를 거부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떤 단위나 개인이든지 식품안전사고 조사처리작업을 저애하거나 간섭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이상 지방인민정부는 식품안전법 제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>조 규정에 따라 식품샘플링검사내용을 망라한 식품안전 감독관리 연도계획을 제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유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자 등 특수 군체에 제공하는 주식과 보조식물에 대하여는 중점적으로 샘플링검사를 강화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농업행정부서와 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는 식품안전 감독관리 연도계획에 따라 샘플링검사를 진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샘플링검사의 샘플구입비용과 검사비용은 동급재정에서 지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이상 인민정부는 본급 보건위생부서와 농업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 등을 통일적으로 동원하고 조율하여 법에 따라 당해 행정구역내 식품생산경영자에 대한 감독관리를 진행하여야 하며 식품안전사고 발생위험성이 보다 높은 식품생산경영자에 대한 감독관리를 중점으로 강화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국무원 보건위생부서가 식품안전 위험알람정보를 공포하였거나 소재지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인민정부 보건위생부서가 이 조례 제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조 규정에 따라 식품안전 위험검측정보를 통보한 후 구를 설치한 시급 및 현급 인민정부는 즉시 당해지구 보건위생행정부서와 농업행정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품질감독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상행정관리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식품약품감독관리부서를 동원하여 목적성 있는 조치를 강구함으로써 식품안전사고의 발생을 방지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보건위생행정부서는 질병정보와 감독관리정보에 근거하여 발견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미 식품에 첨가하였거나 첨가할 가능성이 있는 식품용 화학물질과 인체건강에 위험이 될 가능성이 있는 물질의 명부 및 검측방법을 공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품질감독부서와 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부서는 상응한 감독관리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품질감독부서와 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는 식품안전 감독관리과정에 국무원 품질감독부서와 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부서가 인정한 쾌속검측방법으로 식품에 대한 초보적 선별을 진행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초보적 선별에서 식품안전표준에 부합하지 않는 것으로 나타난 식품은 식품안전법 제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 규정에 따라 검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초보선별의 결과를 법집행의 의거로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법 제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이 정한 식품안전 일상감독관리정보에는 하기 각호의 내용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1) </w:t>
            </w:r>
            <w:r>
              <w:rPr>
                <w:spacing w:val="6"/>
                <w:sz w:val="21"/>
                <w:szCs w:val="21"/>
              </w:rPr>
              <w:t>식품안전법 시행에 따른 행정인가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생산경영 중지를 명한 식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첨가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관련제품 명부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3) </w:t>
            </w:r>
            <w:r>
              <w:rPr>
                <w:spacing w:val="20"/>
                <w:sz w:val="21"/>
                <w:szCs w:val="21"/>
              </w:rPr>
              <w:t>식품생산경영 불법행위 사출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특별 검사정비작업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식품안전 일상감독관리정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전항이 규정한 정보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 식품안전 감독관리부서의 직책과 관련될 경우에는 관련부서가 공동으로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 감독관리부서는 식품안전법 제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조 규정에 따라 정보를 공포하는 동시에 관련식품이 가능하게 초래할 수 있는 위해를 해석하고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건위생행정부서와 농업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독관리부서 등은 자기단위의 전자우편주소나 전화를 공포하여 자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발을 접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발을 접수한 경우에는 식품안전법 제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조 규정에 따라 회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하고 회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한 상황을 기록하여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공업부서와 정보화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서는 자기 직책에 따라 식품업종 발전계획과 산업정책을 제정하여 산업구조의 최적화조치를 취하고 식품업종 성실신의시스템 구축에 대한 지도를 강화함으로써 식품업종의 건전한 발전을 추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생산경영자의 생산경영조건에 변화가 발생한 상황에서고 이 조례 제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조 규정에 따라 처리하지 아니한 경우 관련주관부서가 그 시정을 명하고 경고처분을 하며 엄중한 후과를 조성한 경우에는 식품안전법 제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56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요식서비스제공자가 이 조례 제</w:t>
            </w:r>
            <w:r>
              <w:rPr>
                <w:spacing w:val="-8"/>
                <w:sz w:val="21"/>
                <w:szCs w:val="21"/>
              </w:rPr>
              <w:t>31</w:t>
            </w:r>
            <w:r>
              <w:rPr>
                <w:spacing w:val="-8"/>
                <w:sz w:val="21"/>
                <w:szCs w:val="21"/>
              </w:rPr>
              <w:t>조 제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항 규정에도 불구하고 가공을 위한 식품과 원료에 대한 정기적 검사 또는 부패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변질하였거나 기타 감각상의 이상을 발견하고도 가공하거나 사용한 경우 식품안전법 제</w:t>
            </w:r>
            <w:r>
              <w:rPr>
                <w:spacing w:val="-8"/>
                <w:sz w:val="21"/>
                <w:szCs w:val="21"/>
              </w:rPr>
              <w:t>86</w:t>
            </w:r>
            <w:r>
              <w:rPr>
                <w:spacing w:val="-8"/>
                <w:sz w:val="21"/>
                <w:szCs w:val="21"/>
              </w:rPr>
              <w:t>조 규정에 따라 처벌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62"/>
              <w:rPr/>
            </w:pPr>
            <w:r>
              <w:rPr>
                <w:spacing w:val="26"/>
                <w:sz w:val="21"/>
                <w:szCs w:val="21"/>
              </w:rPr>
              <w:t>요식서비스제공자가 이 조례 제</w:t>
            </w:r>
            <w:r>
              <w:rPr>
                <w:spacing w:val="26"/>
                <w:sz w:val="21"/>
                <w:szCs w:val="21"/>
              </w:rPr>
              <w:t>31</w:t>
            </w:r>
            <w:r>
              <w:rPr>
                <w:spacing w:val="26"/>
                <w:sz w:val="21"/>
                <w:szCs w:val="21"/>
              </w:rPr>
              <w:t>조 규정에도 불구하고 원료구입통제요구를 제정</w:t>
            </w:r>
            <w:r>
              <w:rPr>
                <w:spacing w:val="26"/>
                <w:sz w:val="21"/>
                <w:szCs w:val="21"/>
              </w:rPr>
              <w:t xml:space="preserve">, </w:t>
            </w:r>
            <w:r>
              <w:rPr>
                <w:spacing w:val="26"/>
                <w:sz w:val="21"/>
                <w:szCs w:val="21"/>
              </w:rPr>
              <w:t xml:space="preserve">실시하지 아니한 경우 식품안전법 제 </w:t>
            </w:r>
            <w:r>
              <w:rPr>
                <w:spacing w:val="26"/>
                <w:sz w:val="21"/>
                <w:szCs w:val="21"/>
              </w:rPr>
              <w:t xml:space="preserve">85 </w:t>
            </w:r>
            <w:r>
              <w:rPr>
                <w:spacing w:val="26"/>
                <w:sz w:val="21"/>
                <w:szCs w:val="21"/>
              </w:rPr>
              <w:t>조 규정에 따라 처벌한다</w:t>
            </w:r>
            <w:r>
              <w:rPr>
                <w:spacing w:val="2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경우 식품안전법 제</w:t>
            </w: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식품생산기업이 이 조례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 규정에도 불구하고 식품안전관리 제도를 수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하지 아니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식품생산기업이 이 조례 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조 규정에도 불구하고 생산과정 통제요구를 수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하지 아니하였거나 식품생산과정의 통제요구에 부합하지 아니하는 상황을 규정에 따라 정비조치를 취하지 아니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식품생산기업이 이 조례 제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조 규정에도 불구하고 식품안전관리상황을 기록하지 아니하고 관련기록을 보관하지 아니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식품도매업에 종사하는 경영기업이 이 조례 제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조 규정에도 불구하고 매출정보를 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하지 아니하였거나 매출증빙을 보관하지 아니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요식서비스제공기업이 이 조례 제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규정에도 불구하고 시설과 설비를 정기적으로 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하지 아니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요식서비스제공자가 이 조례 제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 규정에도 불구하고 식기를 세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독하지 아니하였거나 세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독하지 아니한 식기를 사용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8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이 조례 제</w:t>
            </w:r>
            <w:r>
              <w:rPr>
                <w:spacing w:val="-6"/>
                <w:sz w:val="21"/>
                <w:szCs w:val="21"/>
              </w:rPr>
              <w:t>40</w:t>
            </w:r>
            <w:r>
              <w:rPr>
                <w:spacing w:val="-6"/>
                <w:sz w:val="21"/>
                <w:szCs w:val="21"/>
              </w:rPr>
              <w:t>조 규정에 부합하지 아니하는 식품첨가제를 수입하는 경우 출입국검사검역기구가 불법수입 식품첨가제를 몰수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불법수입 식품첨가제의 화물가치가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만 위안 미만인 경우 </w:t>
            </w:r>
            <w:r>
              <w:rPr>
                <w:spacing w:val="-6"/>
                <w:sz w:val="21"/>
                <w:szCs w:val="21"/>
              </w:rPr>
              <w:t>2,000</w:t>
            </w:r>
            <w:r>
              <w:rPr>
                <w:spacing w:val="-6"/>
                <w:sz w:val="21"/>
                <w:szCs w:val="21"/>
              </w:rPr>
              <w:t>위안이상</w:t>
            </w:r>
            <w:r>
              <w:rPr>
                <w:spacing w:val="-6"/>
                <w:sz w:val="21"/>
                <w:szCs w:val="21"/>
              </w:rPr>
              <w:t>, 5</w:t>
            </w:r>
            <w:r>
              <w:rPr>
                <w:spacing w:val="-6"/>
                <w:sz w:val="21"/>
                <w:szCs w:val="21"/>
              </w:rPr>
              <w:t xml:space="preserve">만 위안이하의 벌금을 부과하고 화물가치가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만 위안이상인 경우에는 화물가치의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배 이상</w:t>
            </w:r>
            <w:r>
              <w:rPr>
                <w:spacing w:val="-6"/>
                <w:sz w:val="21"/>
                <w:szCs w:val="21"/>
              </w:rPr>
              <w:t>, 5</w:t>
            </w:r>
            <w:r>
              <w:rPr>
                <w:spacing w:val="-6"/>
                <w:sz w:val="21"/>
                <w:szCs w:val="21"/>
              </w:rPr>
              <w:t>배 이하의 벌금을 부과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의료기구가 이 조례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 규정에도 불구하고 질병관련정보를 보고하지 아니한 겨우 기 시정을 명하고 경고처분을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사고 발생단위가 이 조례 제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조 규정에도 불구하고 관련조치를 취하지 아니하고 보고하지 아니한 경우 식품안전법 제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이상 지방인민정부가 법정 식품안전감독직책을 이행하지 아니하여 당해 지역에 중대한 식품안전사고를 초래하였고 엄중한 사회적 영향을 조성한 경우 법에 따라 직접 책임을 진 주관자와 기타 직접책임자에게 과실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철직 또는 제명처분을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보건위생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업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약품감도관리부서 또는 기타 관련 행정부서가 법정 식품안전 감독관리직책을 이행하지 아니하고 일상감독검사를 잘하지 못하였거나 직권남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무유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리를 위한 부정을 한 경우 법에 따라 직접 책임을 진 주관자와 기타 직접책임자에 대하여 중과실기록 또는 강직처벌을 하고 후과가 심각할 경우에는 철직 또는 제명처벌을 하며 그 주요책임자는 인책 사직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조례에서 사용한 용어의 정의는 다음과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안전 위험평가라 함은 식품과 식품첨가제에 함유한 생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리적 위해물이 인체건강에 영향을 미칠 수 있는 불량성에 대한 과학적 평가를 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유해물식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해특징에 대한 진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로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험특징에 대한 진술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요식서비스라 함은 즉석 제작가공과 상업성 매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서비스 용역을 통하여 소비자에게 식품과 소비 장소 및 시설을 제공하는 봉사활동을 말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용농산물 품질안전 위험검측과 위험평가는 현급이상 인민정부 농업행정부서가 《중화인민공화국 농산물품질 안전법》규정에 따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출입국식품에 대한 감독관리는 출입국검사검역기구가 식품안전법과 이 조례 및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규정에 따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식품약품감독관리부서는 특정건강기능이 있다고 자칭하는 식품에 대한 엄격한 관리를 실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그 구체방법은 국무원이 별도로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6"/>
              <w:rPr/>
            </w:pPr>
            <w:r>
              <w:rPr>
                <w:b/>
                <w:bCs/>
                <w:spacing w:val="10"/>
                <w:sz w:val="21"/>
                <w:szCs w:val="21"/>
              </w:rPr>
              <w:t>제</w:t>
            </w:r>
            <w:r>
              <w:rPr>
                <w:b/>
                <w:bCs/>
                <w:spacing w:val="10"/>
                <w:sz w:val="21"/>
                <w:szCs w:val="21"/>
              </w:rPr>
              <w:t>64</w:t>
            </w:r>
            <w:r>
              <w:rPr>
                <w:b/>
                <w:bCs/>
                <w:spacing w:val="10"/>
                <w:sz w:val="21"/>
                <w:szCs w:val="21"/>
              </w:rPr>
              <w:t xml:space="preserve">조 </w:t>
            </w:r>
            <w:r>
              <w:rPr>
                <w:spacing w:val="10"/>
                <w:sz w:val="21"/>
                <w:szCs w:val="21"/>
              </w:rPr>
              <w:t>이 조례는 공포일로부터 시행한다</w:t>
            </w:r>
            <w:r>
              <w:rPr>
                <w:spacing w:val="1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1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食品安全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5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46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二○○九年七月二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履行食品安全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加强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能力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工作提供保障；建立健全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配合机制，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整合、完善食品安全信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安全信息共享和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的共享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法律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食品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建立健全食品安全管理制度，采取有效管理措施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安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布食品安全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方便；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食品安全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食品安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估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安全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食品安全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工作的需要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食品安全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依照食品安全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外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后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作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接收的病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食源性疾病病人、食物中毒病人，或者疑似食源性疾病病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人、疑似食物中毒病人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疾病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析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病信息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承担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收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殖、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食品流通或者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采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食品安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果表明可能存在食品安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患的，省、自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信息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政府及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集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风险监测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据和分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以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工作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提供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重点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的可能危害食品安全的因素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需要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某一因素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下列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收集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互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互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和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食品安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制定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选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能力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起草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草案。提倡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术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体、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，共同起草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草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草案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安全法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负责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草案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性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农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、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和食品安全地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果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存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食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向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食品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经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食品安全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得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其他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依法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小作坊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摊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不符合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采取整改措施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食品安全事故的潜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停止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或者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需要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合食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情形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立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；不再符合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三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食品安全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其他食品安全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三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入口食品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有痢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寒、甲型病毒性肝炎、戊型病毒性肝炎等消化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病，以及患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或者渗出性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等有碍食品安全的疾病的，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到其他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三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所在地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三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、第三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查验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、食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验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保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票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票据的保存期限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的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查验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提供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食品原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安全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不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管理等食品安全管理制度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食品安全保障体系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控制要求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符合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原料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投料等原料控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存、包装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关键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半成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成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付控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不符合控制要求情形的，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整改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除依照食品安全法第三十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第三十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货查验记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食品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厂检验记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记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的安全管理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保存期限不得少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食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日期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或者保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票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票据的保存期限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采用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原料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要求，确保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符合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在制作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加工的食品及原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感官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的，不得加工或者使用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、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及冷藏、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、消毒，不得使用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和消毒的餐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食品安全法第五十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被召回的食品，食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无害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或者予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毁，防止其再次流入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符合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而被召回的食品，食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在采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救措施且能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安全的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下可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继续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明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救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召回不符合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食品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食品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食品安全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食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照食品安全法第六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公布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结论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检验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六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明食品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明食品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食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装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必要的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，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。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放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无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的食品，或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者首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食品添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新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食品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新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出入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交依照食品安全法第六十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取得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文件，出入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要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食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且可能危害人体健康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食品安全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向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的境外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六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，或者因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因致使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食品安全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食品安全法和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商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。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食品安全法第六十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依照食品安全法第六十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口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、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信息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食品安全法第六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收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信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一）出入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食品安全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反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食品安全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境外政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食品安全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信息，以及境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反映的食品安全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食品安全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接到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的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安全的信息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食品安全事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置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食品安全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或者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食品安全事故的食品及原料、工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采取封存等控制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求是、尊重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原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提出整改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、相互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配合，提高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工作效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安全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食品安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，按照要求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不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干涉食品安全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依照食品安全法第七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的食品安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食品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老年人、病人等特定人群的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加强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食品安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验购买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列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行政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食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食品安全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高的食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示信息，或者接到所在地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措施，防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食品安全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疾病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信息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添加或者可能添加到食品中的非食品用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可能危害人体健康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予以公布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中可以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快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筛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筛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表明可能不符合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食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六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筛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不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安全法第八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食品安全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信息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依照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、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食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治工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食品安全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信息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第八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布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行政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等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布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地址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接受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接到的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照食品安全法第八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的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保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食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采取措施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产业结构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体系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；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，依照食品安全法第八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者未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第三十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制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原料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制要求的，依照食品安全法第八十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加工的食品及原料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感官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仍加工、使用的，依照食品安全法第八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依照食品安全法第八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食品安全管理制度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控制要求，或者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不符合控制要求的情形未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整改措施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安全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食品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第二十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保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信息或者保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票据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三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、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三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、消毒，或者使用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和消毒的餐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四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病信息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食品安全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四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，依照食品安全法第八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不履行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食品安全事故、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履行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到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徇私舞弊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其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辞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，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、食品添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生物性、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和物理性危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体健康可能造成的不良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的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，包括危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危害特征描述、暴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征描述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指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加工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食品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由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食品安全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以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声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特定保健功能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公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42:00Z</dcterms:created>
  <dc:creator>hx</dc:creator>
  <dc:description/>
  <cp:keywords/>
  <dc:language>en-US</dc:language>
  <cp:lastModifiedBy>hx</cp:lastModifiedBy>
  <dcterms:modified xsi:type="dcterms:W3CDTF">2009-08-04T08:02:00Z</dcterms:modified>
  <cp:revision>24</cp:revision>
  <dc:subject/>
  <dc:title/>
</cp:coreProperties>
</file>